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1938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2 г. №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-9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2 г. №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</w:t>
            </w:r>
            <w:r>
              <w:rPr>
                <w:b/>
                <w:szCs w:val="28"/>
              </w:rPr>
              <w:t>АО «Самаранефтегаз»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7089П «Сбор нефти газа со скважины №52 Пичерского месторождения» в границах сельского поселения Елшанка и сельского поселения Черновка </w:t>
            </w:r>
            <w:r>
              <w:rPr>
                <w:b/>
                <w:szCs w:val="28"/>
                <w:lang w:eastAsia="ar-SA"/>
              </w:rPr>
              <w:t xml:space="preserve">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20.10.2022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проекту планировки территории и проекту межевания территории от 27.10.2022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szCs w:val="28"/>
        </w:rPr>
        <w:t>АО «Самаранефтегаз»: 7089П «Сбор нефти газа со скважины №52 Пичерского месторождения» в границах сельского поселения Елшанка и сельского поселения Черновка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>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         А.И.Екам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2-05-20T11:25:00Z</cp:lastPrinted>
  <dcterms:modified xsi:type="dcterms:W3CDTF">2022-11-02T13:56:00Z</dcterms:modified>
  <cp:revision>44</cp:revision>
  <dc:subject/>
  <dc:title>Администрация</dc:title>
</cp:coreProperties>
</file>